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ЯВЛЕНИЕ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 открытие лицевого счета                     │ 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 "__" __________ 20__ г.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по Сводному│          │</w:t>
      </w:r>
    </w:p>
    <w:p>
      <w:pPr>
        <w:pStyle w:val="ConsPlusNonformat"/>
        <w:widowControl/>
        <w:jc w:val="both"/>
        <w:rPr/>
      </w:pPr>
      <w:r>
        <w:rPr/>
        <w:t>клиента              ________________________________   реестру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НН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ПП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иного                                  по Сводному│          │</w:t>
      </w:r>
    </w:p>
    <w:p>
      <w:pPr>
        <w:pStyle w:val="ConsPlusNonformat"/>
        <w:widowControl/>
        <w:jc w:val="both"/>
        <w:rPr/>
      </w:pPr>
      <w:r>
        <w:rPr/>
        <w:t>получателя           ________________________________   реестру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НН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ПП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________________________________          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рошу открыть лицевой счет ______________________________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вид лицевого с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лиента</w:t>
      </w:r>
    </w:p>
    <w:p>
      <w:pPr>
        <w:pStyle w:val="ConsPlusNonformat"/>
        <w:widowControl/>
        <w:rPr/>
      </w:pPr>
      <w:r>
        <w:rPr/>
        <w:t>(уполномоченное лицо)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клиента</w:t>
      </w:r>
    </w:p>
    <w:p>
      <w:pPr>
        <w:pStyle w:val="ConsPlusNonformat"/>
        <w:widowControl/>
        <w:rPr/>
      </w:pPr>
      <w:r>
        <w:rPr/>
        <w:t>(уполномоченное лицо)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Финансового управления администрации муниципального района Благовещенский район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открытии лицевого счета   N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N 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  (расшифровка  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КАРТОЧКА ОБРАЗЦОВ ПОДПИСЕЙ N │        │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 ЛИЦЕВЫМ СЧЕТАМ N _________________________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"__" ______________ 20___ г.       Дата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Сводному│          │</w:t>
      </w:r>
    </w:p>
    <w:p>
      <w:pPr>
        <w:pStyle w:val="ConsPlusNonformat"/>
        <w:widowControl/>
        <w:jc w:val="both"/>
        <w:rPr/>
      </w:pPr>
      <w:r>
        <w:rPr/>
        <w:t>Наименование клиента      _________________________     реестру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НН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ПП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Юридический адрес         _________________________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     Телефон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главного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я бюджетных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, главного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администратора источников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а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 Глава по БК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го                           по Сводному│          │</w:t>
      </w:r>
    </w:p>
    <w:p>
      <w:pPr>
        <w:pStyle w:val="ConsPlusNonformat"/>
        <w:widowControl/>
        <w:jc w:val="both"/>
        <w:rPr/>
      </w:pPr>
      <w:r>
        <w:rPr/>
        <w:t>участника бюджетного                                    реестру│          │</w:t>
      </w:r>
    </w:p>
    <w:p>
      <w:pPr>
        <w:pStyle w:val="ConsPlusNonformat"/>
        <w:widowControl/>
        <w:jc w:val="both"/>
        <w:rPr/>
      </w:pPr>
      <w:r>
        <w:rPr/>
        <w:t>процесса                  _________________________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    _________________________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цы подписей должностных лиц клиента,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аво подписи платежных и иных документов при совер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ерации по лицевому счету</w:t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┬──────────────────────┬───────┬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аво  │ Должность │Фамилия, имя, отчество│Образец│ Срок полномочий лиц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дписи │           │                      │подписи│временно пользующих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ом подписи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     │     2     │           3          │   4   │          5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ервой  │           │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торой  │           │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─┴──────────────────────┴───────┴──────────────────────</w:t>
      </w:r>
    </w:p>
    <w:p>
      <w:pPr>
        <w:pStyle w:val="ConsPlusNonformat"/>
        <w:widowControl/>
        <w:rPr/>
      </w:pPr>
      <w:r>
        <w:rPr/>
        <w:t>Руководитель клиента</w:t>
      </w:r>
    </w:p>
    <w:p>
      <w:pPr>
        <w:pStyle w:val="ConsPlusNonformat"/>
        <w:widowControl/>
        <w:rPr/>
      </w:pPr>
      <w:r>
        <w:rPr/>
        <w:t>(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клиента</w:t>
      </w:r>
    </w:p>
    <w:p>
      <w:pPr>
        <w:pStyle w:val="ConsPlusNonformat"/>
        <w:widowControl/>
        <w:rPr/>
      </w:pPr>
      <w:r>
        <w:rPr/>
        <w:t>(уполномоченное лицо)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боротная сторона фор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метка вышестоящего участника бюджет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удостоверении полномочий и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___________ 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ительная надпись о засвидетельств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линности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город (село, поселок, район, край, область, республика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 (число, месяц, год)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, нотариус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                   (наименование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чество)                 территориальной конторы или нота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круг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идетельствую подлинность подписи граждан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, включенных в карточку образцов подпис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торые     сделаны    в    моем присутствии. Личность подписавших документ</w:t>
      </w:r>
    </w:p>
    <w:p>
      <w:pPr>
        <w:pStyle w:val="ConsPlusNonformat"/>
        <w:widowControl/>
        <w:rPr/>
      </w:pPr>
      <w:r>
        <w:rPr/>
        <w:t>установле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о</w:t>
      </w:r>
    </w:p>
    <w:p>
      <w:pPr>
        <w:pStyle w:val="ConsPlusNonformat"/>
        <w:widowControl/>
        <w:rPr/>
      </w:pPr>
      <w:r>
        <w:rPr/>
        <w:t>в реестре за N __________   Взыскано госпошлины (по тарифу)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тариус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иеме образцов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РЕШЕНИЕ НА ОТКРЫТИЕ С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ПОДРАЗДЕЛЕНИИ РАСЧЕТНОЙ СЕТИ БАНК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ЛИ В КРЕДИТНОЙ ОРГАНИЗАЦИИ (ФИЛИАЛЕ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ИНЫМ ПОЛУЧАТЕЛЕМ СРЕДСТВ БЮДЖЕТА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" _____________ 20__ г.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аю исполнять расходы бюджета муниципального района Благовещенский</w:t>
      </w:r>
    </w:p>
    <w:p>
      <w:pPr>
        <w:pStyle w:val="ConsPlusNonformat"/>
        <w:widowControl/>
        <w:rPr/>
      </w:pPr>
      <w:r>
        <w:rPr/>
        <w:t>район Республики Башкортостан на счете для</w:t>
      </w:r>
    </w:p>
    <w:p>
      <w:pPr>
        <w:pStyle w:val="ConsPlusNonformat"/>
        <w:widowControl/>
        <w:rPr/>
      </w:pPr>
      <w:r>
        <w:rPr/>
        <w:t>учета операций со  средствами  бюджета,  открытом в подразделении расчетной</w:t>
      </w:r>
    </w:p>
    <w:p>
      <w:pPr>
        <w:pStyle w:val="ConsPlusNonformat"/>
        <w:widowControl/>
        <w:rPr/>
      </w:pPr>
      <w:r>
        <w:rPr/>
        <w:t>сети Банка России или кредитной организации (филиале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 по Сводном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ного получателя средств бюджета)     реестру └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находящемуся в ведении ____________________________ 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главного   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спорядителя,                     └─────────┘</w:t>
      </w:r>
    </w:p>
    <w:p>
      <w:pPr>
        <w:pStyle w:val="ConsPlusNonformat"/>
        <w:widowControl/>
        <w:rPr/>
      </w:pPr>
      <w:r>
        <w:rPr/>
        <w:t>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 по Сводном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) средств бюджета              реестру └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Муниципального района Благовещенский райо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 Башкортост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</w:t>
      </w:r>
    </w:p>
    <w:p>
      <w:pPr>
        <w:pStyle w:val="ConsPlusNonformat"/>
        <w:widowControl/>
        <w:rPr/>
      </w:pPr>
      <w:r>
        <w:rPr/>
        <w:t xml:space="preserve">Муниципального района Благовещенский </w:t>
      </w:r>
    </w:p>
    <w:p>
      <w:pPr>
        <w:pStyle w:val="ConsPlusNonformat"/>
        <w:widowControl/>
        <w:rPr/>
      </w:pPr>
      <w:r>
        <w:rPr/>
        <w:t>Район Республики Башкортостан  _____________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расшифровки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_ 20__ г.</w:t>
      </w:r>
    </w:p>
    <w:p>
      <w:pPr>
        <w:pStyle w:val="Normal"/>
        <w:ind w:left="630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«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ЫПИСКА                  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из лицевого счета главного распорядителя    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┐</w:t>
      </w:r>
      <w:r>
        <w:rPr>
          <w:rFonts w:eastAsia="Courier New"/>
        </w:rPr>
        <w:t xml:space="preserve">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) бюджетных средств № │    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за "__" ___________ 20___ г.    └─────────────┘  Дата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предыдущей выписки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_________________________________________       │  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                      Глава по БК │         │</w:t>
      </w:r>
    </w:p>
    <w:p>
      <w:pPr>
        <w:pStyle w:val="ConsPlusNonformat"/>
        <w:widowControl/>
        <w:jc w:val="both"/>
        <w:rPr/>
      </w:pPr>
      <w:r>
        <w:rPr/>
        <w:t>Распорядитель бюджетных  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средств                _________________________ по Сводному реестру │  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 _________________________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┘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center"/>
        <w:outlineLvl w:val="2"/>
        <w:rPr/>
      </w:pPr>
      <w:r>
        <w:rPr/>
        <w:t>Остатки на лицевом сче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945"/>
        <w:gridCol w:w="945"/>
        <w:gridCol w:w="1485"/>
        <w:gridCol w:w="945"/>
        <w:gridCol w:w="945"/>
        <w:gridCol w:w="1395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ые объемы</w:t>
              <w:br/>
              <w:t xml:space="preserve">финансирования на   </w:t>
              <w:br/>
              <w:t xml:space="preserve">текущий финансовый год </w:t>
              <w:br/>
              <w:t xml:space="preserve">(текущий период)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на  </w:t>
              <w:br/>
              <w:t xml:space="preserve">начало дн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на  </w:t>
              <w:br/>
              <w:t xml:space="preserve">конец дн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-83" w:hanging="0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Номер лицевого счета _____</w:t>
      </w:r>
    </w:p>
    <w:p>
      <w:pPr>
        <w:pStyle w:val="ConsPlusNonformat"/>
        <w:widowControl/>
        <w:ind w:right="-83" w:hanging="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ind w:right="-567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Доведенные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"/>
        <w:gridCol w:w="810"/>
        <w:gridCol w:w="1485"/>
        <w:gridCol w:w="945"/>
        <w:gridCol w:w="945"/>
        <w:gridCol w:w="1485"/>
        <w:gridCol w:w="945"/>
        <w:gridCol w:w="945"/>
        <w:gridCol w:w="15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 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ые</w:t>
              <w:br/>
              <w:t>объемы</w:t>
              <w:br/>
              <w:t>финансирования</w:t>
              <w:br/>
              <w:t xml:space="preserve">на текущий финансовый год </w:t>
              <w:br/>
              <w:t xml:space="preserve">(текущий период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3</w:t>
      </w:r>
      <w:r>
        <w:rPr/>
        <w:t>. Распределенные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"/>
        <w:gridCol w:w="810"/>
        <w:gridCol w:w="1485"/>
        <w:gridCol w:w="945"/>
        <w:gridCol w:w="945"/>
        <w:gridCol w:w="1485"/>
        <w:gridCol w:w="945"/>
        <w:gridCol w:w="945"/>
        <w:gridCol w:w="15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 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ые</w:t>
              <w:br/>
              <w:t>объемы</w:t>
              <w:br/>
              <w:t>финансирования</w:t>
              <w:br/>
              <w:t xml:space="preserve">на текущий финансовый год </w:t>
              <w:br/>
              <w:t xml:space="preserve">(текущий период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ЫПИС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из лицевого счета для учета операций со средствами,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поступающими во временное распоряжение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получателя бюджетных средств № │           │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"__" __________ 20___ г.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ата предыдущей выписки │         │</w:t>
      </w:r>
    </w:p>
    <w:p>
      <w:pPr>
        <w:pStyle w:val="ConsPlusNonformat"/>
        <w:widowControl/>
        <w:jc w:val="both"/>
        <w:rPr/>
      </w:pPr>
      <w:r>
        <w:rPr/>
        <w:t>Финансовый орган  ____________________________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олучатель бюджетных средств ________________ По Сводному реестру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средств _____________ Глава по БК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бюджета________________________________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статок средств на начало дн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статок средств на конец дн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1080"/>
        <w:gridCol w:w="1755"/>
        <w:gridCol w:w="1080"/>
        <w:gridCol w:w="135"/>
        <w:gridCol w:w="810"/>
        <w:gridCol w:w="1215"/>
        <w:gridCol w:w="9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, подтверждающий </w:t>
              <w:br/>
              <w:t xml:space="preserve">проведение операции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-основание для  </w:t>
              <w:br/>
              <w:t xml:space="preserve">проведения операций со  </w:t>
              <w:br/>
              <w:t xml:space="preserve">средствами во временном </w:t>
              <w:br/>
              <w:t xml:space="preserve">распоряжении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115570</wp:posOffset>
                </wp:positionV>
                <wp:extent cx="63550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  Порядку открытия и ведения лицевых счетов в администрации сельского поселения______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муниципального района Благовещ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6.6pt;mso-wrap-distance-left:9pt;mso-wrap-distance-right:9pt;mso-wrap-distance-top:0pt;mso-wrap-distance-bottom:0pt;margin-top:9.1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940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к  Порядку открытия и ведения лицевых счетов в администрации сельского поселения______сель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муниципального района Благовеще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ВЫПИСКА</w:t>
      </w:r>
    </w:p>
    <w:p>
      <w:pPr>
        <w:pStyle w:val="ConsPlusNonformat"/>
        <w:widowControl/>
        <w:jc w:val="center"/>
        <w:rPr/>
      </w:pPr>
      <w:r>
        <w:rPr/>
        <w:t>из лицевого счета главного администратора источников</w:t>
      </w:r>
    </w:p>
    <w:p>
      <w:pPr>
        <w:pStyle w:val="ConsPlusNonformat"/>
        <w:widowControl/>
        <w:jc w:val="center"/>
        <w:rPr/>
      </w:pPr>
      <w:r>
        <w:rPr/>
        <w:t xml:space="preserve">финансирования дефицита бюджета </w:t>
      </w:r>
    </w:p>
    <w:p>
      <w:pPr>
        <w:pStyle w:val="ConsPlusNonformat"/>
        <w:widowControl/>
        <w:jc w:val="center"/>
        <w:rPr/>
      </w:pPr>
      <w:r>
        <w:rPr/>
        <w:t>(администратора источников финансирования дефицита бюдже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полномочиями главного администратора) № │             │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за "__" __________ 20__ г.         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ата предыдущей выписки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 _________________________________              ├────────┤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 ________________________ Глава по БК ├────────┤</w:t>
      </w:r>
    </w:p>
    <w:p>
      <w:pPr>
        <w:pStyle w:val="ConsPlusNonformat"/>
        <w:widowControl/>
        <w:jc w:val="both"/>
        <w:rPr/>
      </w:pPr>
      <w:r>
        <w:rPr/>
        <w:t>Администратор источников финансирования                               │        │</w:t>
      </w:r>
    </w:p>
    <w:p>
      <w:pPr>
        <w:pStyle w:val="ConsPlusNonformat"/>
        <w:widowControl/>
        <w:jc w:val="both"/>
        <w:rPr/>
      </w:pPr>
      <w:r>
        <w:rPr/>
        <w:t>дефицита бюджета с полномочиями главного                              │        │</w:t>
      </w:r>
    </w:p>
    <w:p>
      <w:pPr>
        <w:pStyle w:val="ConsPlusNonformat"/>
        <w:widowControl/>
        <w:jc w:val="both"/>
        <w:rPr/>
      </w:pPr>
      <w:r>
        <w:rPr/>
        <w:t>администратора              ______________________по Сводному реестру │ 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_____________________________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 ОКЕИ │ 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татки бюджетных ассигнований на лицевом сч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2160"/>
        <w:gridCol w:w="225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на текущий </w:t>
              <w:br/>
              <w:t xml:space="preserve">финансовый год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на начало дн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на конец дн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Доведе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30"/>
        <w:gridCol w:w="180"/>
        <w:gridCol w:w="675"/>
        <w:gridCol w:w="2430"/>
        <w:gridCol w:w="148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  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на текущий </w:t>
              <w:br/>
              <w:t xml:space="preserve">финансовый год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аспределе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810"/>
        <w:gridCol w:w="675"/>
        <w:gridCol w:w="2430"/>
        <w:gridCol w:w="148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  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на текущий </w:t>
              <w:br/>
              <w:t xml:space="preserve">финансовый год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2365</wp:posOffset>
                </wp:positionH>
                <wp:positionV relativeFrom="paragraph">
                  <wp:posOffset>115570</wp:posOffset>
                </wp:positionV>
                <wp:extent cx="646938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  Порядку открытия и ведения лицевых счетов в администрации сельского поселения______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муниципального района Благовещ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6.6pt;mso-wrap-distance-left:9pt;mso-wrap-distance-right:9pt;mso-wrap-distance-top:0pt;mso-wrap-distance-bottom:0pt;margin-top:9.1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94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к  Порядку открытия и ведения лицевых счетов в администрации сельского поселения______сель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муниципального района Благовеще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ЫПИСКА        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из лицевого счета администратора источников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┐</w:t>
      </w:r>
      <w:r>
        <w:rPr>
          <w:rFonts w:eastAsia="Courier New"/>
        </w:rPr>
        <w:t xml:space="preserve">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финансирования дефицита бюджета № │         │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┘</w:t>
      </w:r>
      <w:r>
        <w:rPr>
          <w:rFonts w:eastAsia="Courier New"/>
        </w:rPr>
        <w:t xml:space="preserve">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за "__" __________ 20__ г.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предыдущей выписки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______________________________                    │ 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по Сводному реестру │ 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 Глава по БК │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______________________________                   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татки бюджетных ассигнований на лицевом сч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3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на текущий </w:t>
              <w:br/>
              <w:t xml:space="preserve">финансовый год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на начало дня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на конец дня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Доведе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360"/>
        <w:gridCol w:w="450"/>
        <w:gridCol w:w="810"/>
        <w:gridCol w:w="229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      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текущий</w:t>
              <w:br/>
              <w:t xml:space="preserve">финансовый год 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плановый</w:t>
              <w:br/>
              <w:t>период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перации с источникам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Изменение остатков на лицевом сч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445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    </w:t>
              <w:br/>
              <w:t xml:space="preserve">(с начала текущего </w:t>
              <w:br/>
              <w:t xml:space="preserve">финансового года)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            </w:t>
              <w:br/>
              <w:t xml:space="preserve">(с начала текущего финансового </w:t>
              <w:br/>
              <w:t xml:space="preserve">года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начало дн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конец дня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2. Поступ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890"/>
        <w:gridCol w:w="1350"/>
        <w:gridCol w:w="810"/>
        <w:gridCol w:w="337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            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3.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350"/>
        <w:gridCol w:w="1215"/>
        <w:gridCol w:w="1350"/>
        <w:gridCol w:w="1215"/>
        <w:gridCol w:w="675"/>
        <w:gridCol w:w="81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, подтверждающий  </w:t>
              <w:br/>
              <w:t xml:space="preserve">проведение операции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 администратора   </w:t>
              <w:br/>
              <w:t xml:space="preserve">источников финансирован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-</w:t>
              <w:br/>
              <w:t xml:space="preserve">вани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- </w:t>
              <w:br/>
              <w:t xml:space="preserve">ва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                            Номер страницы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ПИСКА           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из лицевого счета иного получателя                      │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бюджетных средств № │               │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за "__" ____________ 20__ г.                Дата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предыдущей выписки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____________________                 по КОФК │      │</w:t>
      </w:r>
    </w:p>
    <w:p>
      <w:pPr>
        <w:pStyle w:val="ConsPlusNonformat"/>
        <w:widowControl/>
        <w:jc w:val="both"/>
        <w:rPr/>
      </w:pPr>
      <w:r>
        <w:rPr/>
        <w:t>Иной получатель бюджетных средств ________________ по Сводному реестру ├──────┤</w:t>
      </w:r>
    </w:p>
    <w:p>
      <w:pPr>
        <w:pStyle w:val="ConsPlusNonformat"/>
        <w:widowControl/>
        <w:jc w:val="both"/>
        <w:rPr/>
      </w:pPr>
      <w:r>
        <w:rPr/>
        <w:t>Распорядитель бюджетных средств __________________ по Сводному реестру │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средств__________          Глава по БК ├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  ___________________                       │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 ОКЕИ │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Изменение остатков на лицевом сч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720"/>
        <w:gridCol w:w="720"/>
        <w:gridCol w:w="900"/>
        <w:gridCol w:w="720"/>
        <w:gridCol w:w="675"/>
        <w:gridCol w:w="1305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ельные объемы   </w:t>
              <w:br/>
              <w:t xml:space="preserve">финансирования на текущий финансовый год (текущий период)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     </w:t>
              <w:br/>
              <w:t>(с начала</w:t>
              <w:br/>
              <w:t xml:space="preserve">текущего </w:t>
              <w:br/>
              <w:t xml:space="preserve">финансового года)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</w:t>
              <w:br/>
              <w:t>(с на-</w:t>
              <w:br/>
              <w:t>чала</w:t>
              <w:br/>
              <w:t>текуще-</w:t>
              <w:br/>
              <w:t>го фи-</w:t>
              <w:br/>
              <w:t>нансо-</w:t>
              <w:br/>
              <w:t>вого</w:t>
              <w:br/>
              <w:t>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начало д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конец д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 с бюджетными д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75"/>
        <w:gridCol w:w="135"/>
        <w:gridCol w:w="675"/>
        <w:gridCol w:w="1215"/>
        <w:gridCol w:w="945"/>
        <w:gridCol w:w="945"/>
        <w:gridCol w:w="1665"/>
        <w:gridCol w:w="765"/>
        <w:gridCol w:w="765"/>
        <w:gridCol w:w="1575"/>
      </w:tblGrid>
      <w:tr>
        <w:trPr>
          <w:trHeight w:val="240" w:hRule="atLeas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       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миты бюджетных обязательств   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ые объемы</w:t>
              <w:br/>
              <w:t xml:space="preserve">финансирования на текущий финансовый год (текущий период)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текущий финансовый </w:t>
              <w:br/>
              <w:t xml:space="preserve">год 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перации с бюджетными средств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Поступ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405"/>
        <w:gridCol w:w="810"/>
        <w:gridCol w:w="5400"/>
      </w:tblGrid>
      <w:tr>
        <w:trPr>
          <w:trHeight w:val="360" w:hRule="atLeast"/>
          <w:cantSplit w:val="true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, подтверждающий     </w:t>
              <w:br/>
              <w:t xml:space="preserve">проведение операции      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2.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945"/>
        <w:gridCol w:w="1755"/>
        <w:gridCol w:w="945"/>
        <w:gridCol w:w="810"/>
        <w:gridCol w:w="2700"/>
      </w:tblGrid>
      <w:tr>
        <w:trPr>
          <w:trHeight w:val="360" w:hRule="atLeast"/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, подтверждающий  </w:t>
              <w:br/>
              <w:t xml:space="preserve">проведение операции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иного получателя</w:t>
              <w:br/>
              <w:t xml:space="preserve">бюджетных средст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Книга регистрации лицевых счетов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"__" ___________ 20__ г.                  Дата открыт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Дата закрыт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___________________________________________              └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755"/>
        <w:gridCol w:w="1215"/>
        <w:gridCol w:w="1485"/>
        <w:gridCol w:w="1620"/>
        <w:gridCol w:w="1215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  <w:br/>
              <w:t>открытия</w:t>
              <w:br/>
              <w:t>лицевого</w:t>
              <w:br/>
              <w:t xml:space="preserve">счета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  <w:br/>
              <w:t xml:space="preserve">клиент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</w:t>
              <w:br/>
              <w:t>лицевого</w:t>
              <w:br/>
              <w:t xml:space="preserve">счета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и дата писем </w:t>
              <w:br/>
              <w:t xml:space="preserve">финансового орган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  <w:br/>
              <w:t>закрытия</w:t>
              <w:br/>
              <w:t>лицевого</w:t>
              <w:br/>
              <w:t xml:space="preserve">счета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   </w:t>
              <w:br/>
              <w:t>переоформления</w:t>
              <w:br/>
              <w:t>лицевого сче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   </w:t>
              <w:br/>
              <w:t xml:space="preserve">открытии </w:t>
              <w:br/>
              <w:t>(закрытии)</w:t>
              <w:br/>
              <w:t xml:space="preserve">лицевых </w:t>
              <w:br/>
              <w:t xml:space="preserve">сч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ткрытии</w:t>
              <w:br/>
              <w:t>(закрытии)</w:t>
              <w:br/>
              <w:t xml:space="preserve">лицевого </w:t>
              <w:br/>
              <w:t xml:space="preserve">счета для </w:t>
              <w:br/>
              <w:t xml:space="preserve">учета   </w:t>
              <w:br/>
              <w:t>операций по</w:t>
              <w:br/>
              <w:t>переданным</w:t>
              <w:br/>
              <w:t>полномочиям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Номер страницы _______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сего страниц 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ЯВЛЕНИЕ           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на переоформление лицевых счетов N _________________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N _________________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 20__ г.             Дата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по Сводному│        │</w:t>
      </w:r>
    </w:p>
    <w:p>
      <w:pPr>
        <w:pStyle w:val="ConsPlusNonformat"/>
        <w:widowControl/>
        <w:jc w:val="both"/>
        <w:rPr/>
      </w:pPr>
      <w:r>
        <w:rPr/>
        <w:t>клиента                ______________________________     реестру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ПП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по Сводному│        │</w:t>
      </w:r>
    </w:p>
    <w:p>
      <w:pPr>
        <w:pStyle w:val="ConsPlusNonformat"/>
        <w:widowControl/>
        <w:jc w:val="both"/>
        <w:rPr/>
      </w:pPr>
      <w:r>
        <w:rPr/>
        <w:t>иного получателя       ______________________________     реестру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ПП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Финансовый   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орган                  ______________________________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ричина переоформления ______________________________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Документ-основание     ______________________________            │        │</w:t>
      </w:r>
    </w:p>
    <w:p>
      <w:pPr>
        <w:pStyle w:val="ConsPlusNonformat"/>
        <w:widowControl/>
        <w:jc w:val="both"/>
        <w:rPr/>
      </w:pPr>
      <w:r>
        <w:rPr/>
        <w:t>для переоформления              (наименование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кумента-основания)        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       номер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изменить наименование клиента и (или) номера лицевых счетов</w:t>
      </w:r>
    </w:p>
    <w:p>
      <w:pPr>
        <w:pStyle w:val="ConsPlusNonformat"/>
        <w:widowControl/>
        <w:rPr/>
      </w:pPr>
      <w:r>
        <w:rPr/>
        <w:t>на следующи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по Сводному│        │</w:t>
      </w:r>
    </w:p>
    <w:p>
      <w:pPr>
        <w:pStyle w:val="ConsPlusNonformat"/>
        <w:widowControl/>
        <w:jc w:val="both"/>
        <w:rPr/>
      </w:pPr>
      <w:r>
        <w:rPr/>
        <w:t>клиента                ______________________________    реестру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ПП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по Сводному │        │</w:t>
      </w:r>
    </w:p>
    <w:p>
      <w:pPr>
        <w:pStyle w:val="ConsPlusNonformat"/>
        <w:widowControl/>
        <w:jc w:val="both"/>
        <w:rPr/>
      </w:pPr>
      <w:r>
        <w:rPr/>
        <w:t>иного получателя      _______________________________    реестру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ИНН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ПП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Вид лицевого счета _________________________________ номер счета │        │</w:t>
      </w:r>
    </w:p>
    <w:p>
      <w:pPr>
        <w:pStyle w:val="ConsPlusNonformat"/>
        <w:widowControl/>
        <w:jc w:val="both"/>
        <w:rPr/>
      </w:pPr>
      <w:r>
        <w:rPr/>
        <w:t>Приложения:        1. ______________________________             └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.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. ______________________________</w:t>
      </w:r>
    </w:p>
    <w:p>
      <w:pPr>
        <w:pStyle w:val="ConsPlusNonformat"/>
        <w:widowControl/>
        <w:rPr/>
      </w:pPr>
      <w:r>
        <w:rPr/>
        <w:t>Руководитель клиента</w:t>
      </w:r>
    </w:p>
    <w:p>
      <w:pPr>
        <w:pStyle w:val="ConsPlusNonformat"/>
        <w:widowControl/>
        <w:rPr/>
      </w:pPr>
      <w:r>
        <w:rPr/>
        <w:t>(уполномоченное лицо)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Главный бухгалтер клиента</w:t>
      </w:r>
    </w:p>
    <w:p>
      <w:pPr>
        <w:pStyle w:val="ConsPlusNonformat"/>
        <w:widowControl/>
        <w:rPr/>
      </w:pPr>
      <w:r>
        <w:rPr/>
        <w:t>(уполномоченное лицо)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метка финансового управления администрации муниципального района Благовещенский район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ереоформленных лицевых счетах N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N _______________________</w:t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ЯВЛЕНИЕ            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 закрытие лицевого счета N ______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на "__" _________ 20__ г.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Дата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по Сводному│       │</w:t>
      </w:r>
    </w:p>
    <w:p>
      <w:pPr>
        <w:pStyle w:val="ConsPlusNonformat"/>
        <w:widowControl/>
        <w:jc w:val="both"/>
        <w:rPr/>
      </w:pPr>
      <w:r>
        <w:rPr/>
        <w:t>клиента                      ________________________      реестру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ИНН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ПП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по Сводному│       │</w:t>
      </w:r>
    </w:p>
    <w:p>
      <w:pPr>
        <w:pStyle w:val="ConsPlusNonformat"/>
        <w:widowControl/>
        <w:jc w:val="both"/>
        <w:rPr/>
      </w:pPr>
      <w:r>
        <w:rPr/>
        <w:t>иного получателя             ________________________      реестру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ИНН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ПП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главного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распорядителя бюджетных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средств, главного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администратора источников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бюджета   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  Глава по БК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го                              по Сводному│       │</w:t>
      </w:r>
    </w:p>
    <w:p>
      <w:pPr>
        <w:pStyle w:val="ConsPlusNonformat"/>
        <w:widowControl/>
        <w:jc w:val="both"/>
        <w:rPr/>
      </w:pPr>
      <w:r>
        <w:rPr/>
        <w:t>участника бюджетного процесса _______________________      реестру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        _______________________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/>
        <w:t>Прошу закрыть лицевой счет    ___________________________________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ричина закрытия лицевого счета, наименование,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дата документа-осн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  1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3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анковские реквизиты для перечисления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ступивших после закрытия лицевого сче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2430"/>
        <w:gridCol w:w="337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счета  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квизиты банк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К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спондентский счет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Руководитель клиента</w:t>
      </w:r>
    </w:p>
    <w:p>
      <w:pPr>
        <w:pStyle w:val="ConsPlusNonformat"/>
        <w:widowControl/>
        <w:rPr/>
      </w:pPr>
      <w:r>
        <w:rPr/>
        <w:t>(уполномоченное лицо)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Главный бухгалтер клиента___________ _________ _____________________</w:t>
      </w:r>
    </w:p>
    <w:p>
      <w:pPr>
        <w:pStyle w:val="ConsPlusNonformat"/>
        <w:widowControl/>
        <w:rPr/>
      </w:pPr>
      <w:r>
        <w:rPr/>
        <w:t>(уполномоченное лицо)    (должность) (подпись) (расшифровка 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о закрытии лицевого счета N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ЧЕТ О СОСТОЯНИИ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лицевого счета главного распорядителя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────────┐</w:t>
      </w:r>
      <w:r>
        <w:rPr>
          <w:rFonts w:eastAsia="Courier New"/>
        </w:rPr>
        <w:t xml:space="preserve">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) бюджетных средств № │         │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┘</w:t>
      </w:r>
      <w:r>
        <w:rPr>
          <w:rFonts w:eastAsia="Courier New"/>
        </w:rPr>
        <w:t xml:space="preserve">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"__" _________ 20__ г.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_________________________________                │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______Глава по БК │       │</w:t>
      </w:r>
    </w:p>
    <w:p>
      <w:pPr>
        <w:pStyle w:val="ConsPlusNonformat"/>
        <w:widowControl/>
        <w:jc w:val="both"/>
        <w:rPr/>
      </w:pPr>
      <w:r>
        <w:rPr/>
        <w:t>Распорядитель бюджетных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средств ______________________________________ по Сводному реестру │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_______________   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35"/>
        <w:gridCol w:w="720"/>
        <w:gridCol w:w="720"/>
        <w:gridCol w:w="1170"/>
        <w:gridCol w:w="945"/>
        <w:gridCol w:w="945"/>
        <w:gridCol w:w="1170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 </w:t>
              <w:br/>
              <w:t xml:space="preserve">по БК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Доведенные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35"/>
        <w:gridCol w:w="945"/>
        <w:gridCol w:w="945"/>
        <w:gridCol w:w="1170"/>
        <w:gridCol w:w="945"/>
        <w:gridCol w:w="945"/>
        <w:gridCol w:w="1170"/>
        <w:gridCol w:w="655"/>
        <w:gridCol w:w="810"/>
        <w:gridCol w:w="87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 xml:space="preserve">финансовый год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Доведенные предельные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Предельные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1663"/>
        <w:gridCol w:w="1683"/>
        <w:gridCol w:w="2729"/>
        <w:gridCol w:w="2160"/>
      </w:tblGrid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БК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на текущий финансовый год (текущий перио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еделено на текущий финансовый год (текущий период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распределению на текущий финансовый год (текущий период)</w:t>
              <w:br/>
              <w:t xml:space="preserve">(гр. 2 - гр. 3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┌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ЧЕТ О СОСТОЯНИИ                                       │ Коды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лицевого счета по учету средств, поступающих    ┌─────────┐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во временное распоряжение бюджетного учреждения N │         │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 "__" _________ 20__ г.                               Дата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инансовый орган             ____________________________________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 ____________________________________ по Сводному реестру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____________________________________         Глава по БК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                                               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        ____________________________________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___________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ериодичность: месячная                                          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              по ОКЕИ │  38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2160"/>
        <w:gridCol w:w="3240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средств </w:t>
              <w:br/>
              <w:t xml:space="preserve">на начало год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редств на дату</w:t>
              <w:br/>
              <w:t xml:space="preserve">составления отчета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ый исполнитель ___________ _________ ________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олжность) (подпись) (расшифровка подписи)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 20__ г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ЧЕТ О СОСТОЯНИИ</w:t>
      </w:r>
    </w:p>
    <w:p>
      <w:pPr>
        <w:pStyle w:val="ConsPlusNonformat"/>
        <w:widowControl/>
        <w:tabs>
          <w:tab w:val="clear" w:pos="708"/>
          <w:tab w:val="right" w:pos="10334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лицевого счета главного администратора источников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финансирования дефицита бюджета                        │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администратора источников финансирования дефицита ┌────┐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бюджета с полномочиями главного администратора) № │    │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┘</w:t>
      </w:r>
      <w:r>
        <w:rPr>
          <w:rFonts w:eastAsia="Courier New"/>
        </w:rPr>
        <w:t xml:space="preserve">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 "__" _________ 20__ г.                          Дата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 ________________________                    │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   Глава по БК │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финансирования дефицита                        ├──────┤</w:t>
      </w:r>
    </w:p>
    <w:p>
      <w:pPr>
        <w:pStyle w:val="ConsPlusNonformat"/>
        <w:widowControl/>
        <w:jc w:val="both"/>
        <w:rPr/>
      </w:pPr>
      <w:r>
        <w:rPr/>
        <w:t>бюджета с полномочиями главного администратора_____ по Сводному реестру │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         _________________________                ├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      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 ОКЕИ │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810"/>
        <w:gridCol w:w="1215"/>
        <w:gridCol w:w="675"/>
        <w:gridCol w:w="945"/>
        <w:gridCol w:w="1215"/>
        <w:gridCol w:w="810"/>
        <w:gridCol w:w="810"/>
        <w:gridCol w:w="108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ено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ределено   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лежит распред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-</w:t>
              <w:br/>
              <w:t xml:space="preserve">щий фи- </w:t>
              <w:br/>
              <w:t>нансовый</w:t>
              <w:br/>
              <w:t xml:space="preserve">год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лановый</w:t>
              <w:br/>
              <w:t xml:space="preserve">период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-</w:t>
              <w:br/>
              <w:t xml:space="preserve">щий фи- </w:t>
              <w:br/>
              <w:t>нансовый</w:t>
              <w:br/>
              <w:t xml:space="preserve">год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лановый</w:t>
              <w:br/>
              <w:t xml:space="preserve">период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те- </w:t>
              <w:br/>
              <w:t xml:space="preserve">кущий  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лановый</w:t>
              <w:br/>
              <w:t>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-</w:t>
              <w:br/>
              <w:t xml:space="preserve">вый 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- </w:t>
              <w:br/>
              <w:t xml:space="preserve">рой  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ЧЕТ О СОСТОЯНИИ      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лицевого счета администратора источников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┐</w:t>
      </w:r>
      <w:r>
        <w:rPr>
          <w:rFonts w:eastAsia="Courier New"/>
        </w:rPr>
        <w:t xml:space="preserve">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финансирования дефицита бюджета №  │       │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┘</w:t>
      </w:r>
      <w:r>
        <w:rPr>
          <w:rFonts w:eastAsia="Courier New"/>
        </w:rPr>
        <w:t xml:space="preserve">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"__" _________ 20__ г.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   ____________________________             │ 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 по Сводному │ 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реестру ├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 Глава по БК │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         ____________________________            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перации с бюджетными ассигнова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1. Остатки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29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текущий</w:t>
              <w:br/>
              <w:t xml:space="preserve">финансовый год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на отчетную дату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2. Доведе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22"/>
        <w:gridCol w:w="3893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БК  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на текущий финансовый год    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плановый</w:t>
              <w:br/>
              <w:t>период</w:t>
            </w:r>
          </w:p>
        </w:tc>
      </w:tr>
      <w:tr>
        <w:trPr>
          <w:trHeight w:val="73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3. Неиспользова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5940"/>
      </w:tblGrid>
      <w:tr>
        <w:trPr>
          <w:trHeight w:val="360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БК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использованные бюджетные ассигнования  </w:t>
              <w:br/>
              <w:t xml:space="preserve">(раздел 1.2 гр. 2 - раздел 2 гр. 4)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с источникам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2160"/>
        <w:gridCol w:w="2430"/>
        <w:gridCol w:w="3240"/>
      </w:tblGrid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БК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(гр. 3 - гр. 2)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ЧЕТ О СОСТОЯН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лицевого счета иного получателя 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бюджетных средств № │       │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"__" _________ 20__ г.               Дата ├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 _______________________                     │      │</w:t>
      </w:r>
    </w:p>
    <w:p>
      <w:pPr>
        <w:pStyle w:val="ConsPlusNonformat"/>
        <w:widowControl/>
        <w:jc w:val="both"/>
        <w:rPr/>
      </w:pPr>
      <w:r>
        <w:rPr/>
        <w:t>Иной получатель бюджетных средств _________________ по Сводному реестру ├──────┤</w:t>
      </w:r>
    </w:p>
    <w:p>
      <w:pPr>
        <w:pStyle w:val="ConsPlusNonformat"/>
        <w:widowControl/>
        <w:jc w:val="both"/>
        <w:rPr/>
      </w:pPr>
      <w:r>
        <w:rPr/>
        <w:t>Распорядитель бюджетных средств ___________________ по Сводному реестру │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средств                     _______________________         Глава по БК │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      _______________________                     ├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 ОКЕИ │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перации с бюджетными д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810"/>
        <w:gridCol w:w="1215"/>
        <w:gridCol w:w="675"/>
        <w:gridCol w:w="945"/>
        <w:gridCol w:w="2017"/>
        <w:gridCol w:w="815"/>
        <w:gridCol w:w="810"/>
        <w:gridCol w:w="2658"/>
      </w:tblGrid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    </w:t>
              <w:br/>
              <w:t xml:space="preserve">ассигнования    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миты бюджетных обязательств  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ые объемы</w:t>
              <w:br/>
              <w:t xml:space="preserve">финансирования на текущий финансовый год (текущий период)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-</w:t>
              <w:br/>
              <w:t xml:space="preserve">щий фи- </w:t>
              <w:br/>
              <w:t>нансовый</w:t>
              <w:br/>
              <w:t xml:space="preserve">год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лановый</w:t>
              <w:br/>
              <w:t xml:space="preserve">период  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текущий финансовый </w:t>
              <w:br/>
              <w:t xml:space="preserve">год      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лановый</w:t>
              <w:br/>
              <w:t xml:space="preserve">период  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-</w:t>
              <w:br/>
              <w:t xml:space="preserve">вый 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- </w:t>
              <w:br/>
              <w:t xml:space="preserve">рой  </w:t>
              <w:br/>
              <w:t xml:space="preserve">год 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 с бюджетными средств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5"/>
        <w:gridCol w:w="3240"/>
        <w:gridCol w:w="2970"/>
        <w:gridCol w:w="2295"/>
      </w:tblGrid>
      <w:tr>
        <w:trPr>
          <w:trHeight w:val="24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Б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Неиспользованные бюджетные данные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565"/>
        <w:gridCol w:w="2700"/>
        <w:gridCol w:w="3105"/>
      </w:tblGrid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Б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    </w:t>
              <w:br/>
              <w:t xml:space="preserve">ассигнования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миты бюджетных  </w:t>
              <w:br/>
              <w:t xml:space="preserve">обязательств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ельные объемы   </w:t>
              <w:br/>
              <w:t xml:space="preserve">финансиров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ЛОЖЕНИЕ К ВЫПИСКЕ                     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из лицевого счета главного распорядителя    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┐</w:t>
      </w:r>
      <w:r>
        <w:rPr>
          <w:rFonts w:eastAsia="Courier New"/>
        </w:rPr>
        <w:t xml:space="preserve">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(распорядителя) бюджетных средств № │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┘</w:t>
      </w:r>
      <w:r>
        <w:rPr>
          <w:rFonts w:eastAsia="Courier New"/>
        </w:rPr>
        <w:t xml:space="preserve">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 "__" _________ 20__ г.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______________________________            │ 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бюджетных средств         __________________________    Глава по БК │        │</w:t>
      </w:r>
    </w:p>
    <w:p>
      <w:pPr>
        <w:pStyle w:val="ConsPlusNonformat"/>
        <w:widowControl/>
        <w:jc w:val="both"/>
        <w:rPr/>
      </w:pPr>
      <w:r>
        <w:rPr/>
        <w:t>Распорядитель бюджетных средств _______________ по Сводному реестру 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                    │  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 ОКЕИ │ 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Бюджетные ассигн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585"/>
        <w:gridCol w:w="1215"/>
        <w:gridCol w:w="945"/>
        <w:gridCol w:w="945"/>
        <w:gridCol w:w="1080"/>
        <w:gridCol w:w="945"/>
        <w:gridCol w:w="945"/>
        <w:gridCol w:w="945"/>
        <w:gridCol w:w="945"/>
        <w:gridCol w:w="945"/>
        <w:gridCol w:w="765"/>
      </w:tblGrid>
      <w:tr>
        <w:trPr>
          <w:trHeight w:val="2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 </w:t>
              <w:br/>
              <w:t xml:space="preserve">по БК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ч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Доведенные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810"/>
        <w:gridCol w:w="1035"/>
        <w:gridCol w:w="945"/>
        <w:gridCol w:w="945"/>
        <w:gridCol w:w="990"/>
        <w:gridCol w:w="945"/>
        <w:gridCol w:w="675"/>
        <w:gridCol w:w="1080"/>
        <w:gridCol w:w="945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ч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 xml:space="preserve">3. </w:t>
      </w:r>
      <w:r>
        <w:rPr/>
        <w:t>Предельные объемы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1. Доведенные предельные объемы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10"/>
        <w:gridCol w:w="2565"/>
        <w:gridCol w:w="3105"/>
        <w:gridCol w:w="2430"/>
        <w:gridCol w:w="1080"/>
      </w:tblGrid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  <w:br/>
              <w:t xml:space="preserve">БК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на текущий</w:t>
              <w:br/>
              <w:t>финансовый</w:t>
              <w:br/>
              <w:t xml:space="preserve">год (текущий период)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еделено на текущий</w:t>
              <w:br/>
              <w:t>финансовый</w:t>
              <w:br/>
              <w:t xml:space="preserve">год (текущий период)          </w:t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лежит     </w:t>
              <w:br/>
              <w:t>распределению на текущий</w:t>
              <w:br/>
              <w:t>финансовый</w:t>
              <w:br/>
              <w:t xml:space="preserve">год (текущий период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ЛОЖЕНИЕ К ВЫПИСКЕ                       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из лицевого счета получателя            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┐</w:t>
      </w:r>
      <w:r>
        <w:rPr>
          <w:rFonts w:eastAsia="Courier New"/>
        </w:rPr>
        <w:t xml:space="preserve">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бюджетных средств № │      │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┘</w:t>
      </w:r>
      <w:r>
        <w:rPr>
          <w:rFonts w:eastAsia="Courier New"/>
        </w:rPr>
        <w:t xml:space="preserve">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 "__" _________ 20__ г.    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_______________________                     │        │</w:t>
      </w:r>
    </w:p>
    <w:p>
      <w:pPr>
        <w:pStyle w:val="ConsPlusNonformat"/>
        <w:widowControl/>
        <w:jc w:val="both"/>
        <w:rPr/>
      </w:pPr>
      <w:r>
        <w:rPr/>
        <w:t>Получатель бюджетных средств ____________________ по Сводному реестру ├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средств                   _______________________         Глава по БК 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_______________________                     │  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 ОКЕИ │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перации с бюджетными д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1. Доведенные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1.1.1.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5"/>
        <w:gridCol w:w="900"/>
        <w:gridCol w:w="1440"/>
        <w:gridCol w:w="945"/>
        <w:gridCol w:w="855"/>
        <w:gridCol w:w="1260"/>
        <w:gridCol w:w="945"/>
        <w:gridCol w:w="945"/>
        <w:gridCol w:w="1170"/>
        <w:gridCol w:w="54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вода</w:t>
              <w:br/>
              <w:t>в действ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ельные объемы финансирования на текущий финансовый год (текущий период)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Детализированные лимиты бюджетных обязательст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1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810"/>
        <w:gridCol w:w="2295"/>
        <w:gridCol w:w="175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ввода в </w:t>
              <w:br/>
              <w:t xml:space="preserve">действие 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текущий</w:t>
              <w:br/>
              <w:t xml:space="preserve">финансовый год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лицевого счета 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за "__" ___________ 20__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 с бюджетными средств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0"/>
        <w:gridCol w:w="1485"/>
        <w:gridCol w:w="1215"/>
        <w:gridCol w:w="1350"/>
        <w:gridCol w:w="1080"/>
        <w:gridCol w:w="675"/>
        <w:gridCol w:w="1582"/>
        <w:gridCol w:w="1485"/>
      </w:tblGrid>
      <w:tr>
        <w:trPr>
          <w:trHeight w:val="36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  <w:br/>
              <w:t xml:space="preserve">БК 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вленные на учет     </w:t>
              <w:br/>
              <w:t xml:space="preserve">бюджетные обязательств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-</w:t>
              <w:br/>
              <w:t xml:space="preserve">ления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-</w:t>
              <w:br/>
              <w:t>лат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   </w:t>
              <w:br/>
              <w:t>(гр. 6 – гр.5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лановый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 </w:t>
              <w:br/>
              <w:t xml:space="preserve">год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ветственный исполнитель ___________ _________ _____________________ 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) (подпись) (расшифровка подписи)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Номер страницы _______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Всего страниц 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ЛОЖЕНИЕ К ВЫПИСК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из лицевого счета главного администратора источников финансирования ┌────────┐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ефицита бюджета (администратора источников финансирования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┐</w:t>
      </w:r>
      <w:r>
        <w:rPr>
          <w:rFonts w:eastAsia="Courier New"/>
        </w:rPr>
        <w:t xml:space="preserve">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ефицита бюджета с полномочиями главного администратора) № │     │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┘</w:t>
      </w:r>
      <w:r>
        <w:rPr>
          <w:rFonts w:eastAsia="Courier New"/>
        </w:rPr>
        <w:t xml:space="preserve">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за "__" _________ 20__ г.         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__________________________________________           │  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   Глава по БК │  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финансирования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дефицита бюджета с полномочиями главного                              │        │</w:t>
      </w:r>
    </w:p>
    <w:p>
      <w:pPr>
        <w:pStyle w:val="ConsPlusNonformat"/>
        <w:widowControl/>
        <w:jc w:val="both"/>
        <w:rPr/>
      </w:pPr>
      <w:r>
        <w:rPr/>
        <w:t>администратора       ____________________________ по Сводному реестру 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_________________________________               │  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 ОКЕИ │ 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585"/>
        <w:gridCol w:w="1080"/>
        <w:gridCol w:w="1080"/>
        <w:gridCol w:w="900"/>
        <w:gridCol w:w="1080"/>
        <w:gridCol w:w="900"/>
        <w:gridCol w:w="1080"/>
        <w:gridCol w:w="1080"/>
        <w:gridCol w:w="1080"/>
        <w:gridCol w:w="720"/>
        <w:gridCol w:w="540"/>
      </w:tblGrid>
      <w:tr>
        <w:trPr>
          <w:trHeight w:val="2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 </w:t>
              <w:br/>
              <w:t xml:space="preserve">по БК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ЛОЖЕНИЕ К ВЫПИСКЕ            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из лицевого счета администратора источников финансирования     │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┐</w:t>
      </w:r>
      <w:r>
        <w:rPr>
          <w:rFonts w:eastAsia="Courier New"/>
        </w:rPr>
        <w:t xml:space="preserve">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дефицита бюджета № │             │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за "__" _________ 20__ г.                     Дата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      _____________________________________       ├──────┤</w:t>
      </w:r>
    </w:p>
    <w:p>
      <w:pPr>
        <w:pStyle w:val="ConsPlusNonformat"/>
        <w:widowControl/>
        <w:jc w:val="both"/>
        <w:rPr/>
      </w:pPr>
      <w:r>
        <w:rPr/>
        <w:t>Администратор источников                                    по Сводному │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_____ реестру ├──────┤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  Глава по БК ├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______________________________________       │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 ОКЕИ │  383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Доведенные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810"/>
        <w:gridCol w:w="2025"/>
        <w:gridCol w:w="148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 БК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ввода</w:t>
              <w:br/>
              <w:t xml:space="preserve">в действие  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ассигнования 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текущий  </w:t>
              <w:br/>
              <w:t>финансовый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период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 с источникам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2025"/>
        <w:gridCol w:w="2700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Б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    </w:t>
              <w:br/>
              <w:t>(гр. 3 - гр.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ЛОЖЕНИЕ К ВЫПИСКЕ      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из лицевого счета иного получателя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┐</w:t>
      </w:r>
      <w:r>
        <w:rPr>
          <w:rFonts w:eastAsia="Courier New"/>
        </w:rPr>
        <w:t xml:space="preserve">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бюджетных средств № │             │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 "__" _________ 20__ г.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__________________________________             │       │</w:t>
      </w:r>
    </w:p>
    <w:p>
      <w:pPr>
        <w:pStyle w:val="ConsPlusNonformat"/>
        <w:widowControl/>
        <w:jc w:val="both"/>
        <w:rPr/>
      </w:pPr>
      <w:r>
        <w:rPr/>
        <w:t>Иной получатель бюджетных средств _______________ по Сводному реестру ├───────┤</w:t>
      </w:r>
    </w:p>
    <w:p>
      <w:pPr>
        <w:pStyle w:val="ConsPlusNonformat"/>
        <w:widowControl/>
        <w:jc w:val="both"/>
        <w:rPr/>
      </w:pPr>
      <w:r>
        <w:rPr/>
        <w:t>Распорядитель бюджетных средств  ________________ по Сводному реестру │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средств _________________ Глава по БК 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  _______________________                  │ 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Операции с бюджетными д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00"/>
        <w:gridCol w:w="1080"/>
        <w:gridCol w:w="945"/>
        <w:gridCol w:w="945"/>
        <w:gridCol w:w="1530"/>
        <w:gridCol w:w="945"/>
        <w:gridCol w:w="945"/>
        <w:gridCol w:w="1890"/>
        <w:gridCol w:w="945"/>
      </w:tblGrid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 Б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миты бюджетных обязательств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ельные объемы   </w:t>
              <w:br/>
              <w:t xml:space="preserve">финансирования на текущий финансовый год (текущий период)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кущий</w:t>
              <w:br/>
              <w:t xml:space="preserve">финансовый 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текущий финансовый </w:t>
              <w:br/>
              <w:t xml:space="preserve">год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Операции с бюджетными средствами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82"/>
        <w:gridCol w:w="2223"/>
        <w:gridCol w:w="2507"/>
        <w:gridCol w:w="1215"/>
        <w:gridCol w:w="1531"/>
      </w:tblGrid>
      <w:tr>
        <w:trPr>
          <w:trHeight w:val="1376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Б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латы     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 </w:t>
              <w:br/>
              <w:t xml:space="preserve">(гр. 2 - </w:t>
              <w:br/>
              <w:t xml:space="preserve">гр. 3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  <w:t>на открытие лицевого счета для учета операций</w:t>
      </w:r>
    </w:p>
    <w:p>
      <w:pPr>
        <w:pStyle w:val="ConsPlusNonformat"/>
        <w:widowControl/>
        <w:jc w:val="center"/>
        <w:rPr/>
      </w:pPr>
      <w:r>
        <w:rPr/>
        <w:t>бюджетного учреждения (автономного учреждения)</w:t>
      </w:r>
    </w:p>
    <w:p>
      <w:pPr>
        <w:pStyle w:val="ConsPlusNonformat"/>
        <w:widowControl/>
        <w:jc w:val="center"/>
        <w:rPr/>
      </w:pPr>
      <w:r>
        <w:rPr/>
        <w:t>от "____" _________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изации   _______________________ по ОКПО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)          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НН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ПП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й   _______________________ по ОКПО │              │</w:t>
      </w:r>
    </w:p>
    <w:p>
      <w:pPr>
        <w:pStyle w:val="ConsPlusNonformat"/>
        <w:widowControl/>
        <w:jc w:val="both"/>
        <w:rPr/>
      </w:pPr>
      <w:r>
        <w:rPr/>
        <w:t>организации                 (полное наименование)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                  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д лицевого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счета │              │</w:t>
      </w:r>
    </w:p>
    <w:p>
      <w:pPr>
        <w:pStyle w:val="ConsPlusNonformat"/>
        <w:widowControl/>
        <w:jc w:val="both"/>
        <w:rPr/>
      </w:pPr>
      <w:r>
        <w:rPr/>
        <w:t>Прошу открыть лицевой счет ________________________________└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ид лицевого с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уполномоченное лицо)  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организации</w:t>
      </w:r>
    </w:p>
    <w:p>
      <w:pPr>
        <w:pStyle w:val="ConsPlusNonformat"/>
        <w:widowControl/>
        <w:rPr/>
      </w:pPr>
      <w:r>
        <w:rPr/>
        <w:t>(уполномоченное лицо)  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_" ___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метка вышестоящей организации о под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обходимости открытия лицевого с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(уполномоченное лицо) 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"_____" ___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метка Финансового управления администрации муниципального района Благовещенский район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открытии лицевого счета N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финансов</w:t>
      </w:r>
    </w:p>
    <w:p>
      <w:pPr>
        <w:pStyle w:val="ConsPlusNonformat"/>
        <w:widowControl/>
        <w:rPr/>
      </w:pP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___" _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Карточка образцов подписей N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 лицевому счету для учета операций бюджет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автономного учреждения) N _____ от "__" 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изации ____________________________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      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)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й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рганизации              ____________________________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(полное наименование </w:t>
      </w:r>
      <w:hyperlink r:id="rId5">
        <w:r>
          <w:rPr>
            <w:rStyle w:val="InternetLink"/>
            <w:color w:val="0000FF"/>
          </w:rPr>
          <w:t>&lt;*&gt;</w:t>
        </w:r>
      </w:hyperlink>
      <w:r>
        <w:rPr/>
        <w:t>)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Юридический адрес        ____________________________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____________________________  Телефо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разцы подписей лиц организации, имеющих право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латежных и иных документов при совершении операции по лицевому счет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3105"/>
        <w:gridCol w:w="1080"/>
        <w:gridCol w:w="2970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о  </w:t>
              <w:br/>
              <w:t xml:space="preserve">подпис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ец</w:t>
              <w:br/>
              <w:t>подпис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олномочий лиц,</w:t>
              <w:br/>
              <w:t>временно пользующихся</w:t>
              <w:br/>
              <w:t xml:space="preserve">правом подписи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 xml:space="preserve">перв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 xml:space="preserve">втор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уполномоченное лицо)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организации</w:t>
      </w:r>
    </w:p>
    <w:p>
      <w:pPr>
        <w:pStyle w:val="ConsPlusNonformat"/>
        <w:widowControl/>
        <w:rPr/>
      </w:pPr>
      <w:r>
        <w:rPr/>
        <w:t>(уполномоченное лицо)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&lt;*&gt; Организация наряду с полным наименованием вправе дополнительно  указать</w:t>
      </w:r>
    </w:p>
    <w:p>
      <w:pPr>
        <w:pStyle w:val="ConsPlusNonformat"/>
        <w:widowControl/>
        <w:rPr/>
      </w:pPr>
      <w:r>
        <w:rPr/>
        <w:t>сокращенное наименование,  которое будет  использоваться им при  оформлении</w:t>
      </w:r>
    </w:p>
    <w:p>
      <w:pPr>
        <w:pStyle w:val="ConsPlusNonformat"/>
        <w:widowControl/>
        <w:rPr/>
      </w:pPr>
      <w:r>
        <w:rPr/>
        <w:t>платежных документов, в случаях, когда информация,  подлежащая заполнению в</w:t>
      </w:r>
    </w:p>
    <w:p>
      <w:pPr>
        <w:pStyle w:val="ConsPlusNonformat"/>
        <w:widowControl/>
        <w:rPr/>
      </w:pPr>
      <w:r>
        <w:rPr/>
        <w:t>обязательном порядке в поле "Плательщик", превышает 160 символ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боротная сторона форм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метка вышестояще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удостоверении полномочий и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___________ 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ительная надпись о засвидетельств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линности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город (село, поселок, район, край, область, республ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 (число, месяц, год)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, нотариус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                   (наименование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чество)                 территориальной конторы или нота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круг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идетельствую подлинность подписи граждан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, включенных в карточку образцов подпис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торые     сделаны    в    моем присутствии. Личность подписавших документ</w:t>
      </w:r>
    </w:p>
    <w:p>
      <w:pPr>
        <w:pStyle w:val="ConsPlusNonformat"/>
        <w:widowControl/>
        <w:rPr/>
      </w:pPr>
      <w:r>
        <w:rPr/>
        <w:t>установле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о в реестре за N ____  Взыскано госпошлины (по тарифу)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тариус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иеме образцов подписей</w:t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  ___________ 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 ___________ 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) (подпись)  (расшифровка 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обые отметки 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ереоформление лицевого счета для учета</w:t>
      </w:r>
    </w:p>
    <w:p>
      <w:pPr>
        <w:pStyle w:val="Normal"/>
        <w:autoSpaceDE w:val="false"/>
        <w:jc w:val="center"/>
        <w:rPr/>
      </w:pPr>
      <w:r>
        <w:rPr/>
        <w:t>операций бюджетного учреждения (автономного учреждения)</w:t>
      </w:r>
    </w:p>
    <w:p>
      <w:pPr>
        <w:pStyle w:val="Normal"/>
        <w:autoSpaceDE w:val="false"/>
        <w:jc w:val="center"/>
        <w:rPr/>
      </w:pPr>
      <w:r>
        <w:rPr/>
        <w:t>N 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"___" ______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изации _________________________         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)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_________________________         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ричина переоформления   _________________________             └──────────┘</w:t>
      </w:r>
    </w:p>
    <w:p>
      <w:pPr>
        <w:pStyle w:val="ConsPlusNonformat"/>
        <w:widowControl/>
        <w:rPr/>
      </w:pPr>
      <w:r>
        <w:rPr/>
        <w:t>Прошу изменить наименование организации и (или) номер</w:t>
      </w:r>
    </w:p>
    <w:p>
      <w:pPr>
        <w:pStyle w:val="ConsPlusNonformat"/>
        <w:widowControl/>
        <w:jc w:val="both"/>
        <w:rPr/>
      </w:pPr>
      <w:r>
        <w:rPr/>
        <w:t>лицевого счета на следующие: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организации _________________________  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)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Вид лицевого счета       _________________________ номер сче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уполномоченное лицо)      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организации</w:t>
      </w:r>
    </w:p>
    <w:p>
      <w:pPr>
        <w:pStyle w:val="ConsPlusNonformat"/>
        <w:widowControl/>
        <w:rPr/>
      </w:pPr>
      <w:r>
        <w:rPr/>
        <w:t>(уполномоченное лицо)      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ереоформлении лицевого счета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___" __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______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закрытие лицевого счета для учета</w:t>
      </w:r>
    </w:p>
    <w:p>
      <w:pPr>
        <w:pStyle w:val="Normal"/>
        <w:autoSpaceDE w:val="false"/>
        <w:jc w:val="center"/>
        <w:rPr/>
      </w:pPr>
      <w:r>
        <w:rPr/>
        <w:t>операций бюджетного учреждения (автономного учреждения)</w:t>
      </w:r>
    </w:p>
    <w:p>
      <w:pPr>
        <w:pStyle w:val="Normal"/>
        <w:autoSpaceDE w:val="false"/>
        <w:jc w:val="center"/>
        <w:rPr/>
      </w:pPr>
      <w:r>
        <w:rPr/>
        <w:t>N 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"___" __________________ 20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изации   ______________________          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)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й   ______________________          КПП │          │</w:t>
      </w:r>
    </w:p>
    <w:p>
      <w:pPr>
        <w:pStyle w:val="ConsPlusNonformat"/>
        <w:widowControl/>
        <w:jc w:val="both"/>
        <w:rPr/>
      </w:pPr>
      <w:r>
        <w:rPr/>
        <w:t>организации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______________________   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рошу закрыть лицевой счет ______________________ код лицевог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        сче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ид лицевого счета)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В связи с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ричина закрытия лицевого с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анковские реквизиты для перечисления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ступивших после закрытия лицевого сче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295"/>
        <w:gridCol w:w="2160"/>
        <w:gridCol w:w="256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счета    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квизиты банк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К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спондентский </w:t>
              <w:br/>
              <w:t xml:space="preserve">сч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  _________ ________________________</w:t>
      </w:r>
    </w:p>
    <w:p>
      <w:pPr>
        <w:pStyle w:val="ConsPlusNonformat"/>
        <w:widowControl/>
        <w:rPr/>
      </w:pPr>
      <w:r>
        <w:rPr/>
        <w:t>(уполномоченное лицо)     (должность)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______________  _________ ________________________</w:t>
      </w:r>
    </w:p>
    <w:p>
      <w:pPr>
        <w:pStyle w:val="ConsPlusNonformat"/>
        <w:widowControl/>
        <w:rPr/>
      </w:pPr>
      <w:r>
        <w:rPr/>
        <w:t>организации               (должность)    (подпись)  (расшифровка подписи)</w:t>
      </w:r>
    </w:p>
    <w:p>
      <w:pPr>
        <w:pStyle w:val="ConsPlusNonformat"/>
        <w:widowControl/>
        <w:rPr/>
      </w:pPr>
      <w:r>
        <w:rPr/>
        <w:t>(уполномоченное лиц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jc w:val="center"/>
        <w:rPr/>
      </w:pP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закрытии лицевого счета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___" _______________ 20__ г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ПИС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из лицевого счета бюджетного учреждения  ┌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(автономного учреждения)    № └─────────┘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за "___" ___________ 20__ г.   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предыдущей выписки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финансового органа ____________________   по ОКПО │          │</w:t>
      </w:r>
    </w:p>
    <w:p>
      <w:pPr>
        <w:pStyle w:val="ConsPlusNonformat"/>
        <w:widowControl/>
        <w:jc w:val="both"/>
        <w:rPr/>
      </w:pPr>
      <w:r>
        <w:rPr/>
        <w:t>Наименование бюджетного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            по ОКПО │          │</w:t>
      </w:r>
    </w:p>
    <w:p>
      <w:pPr>
        <w:pStyle w:val="ConsPlusNonformat"/>
        <w:widowControl/>
        <w:jc w:val="both"/>
        <w:rPr/>
      </w:pPr>
      <w:r>
        <w:rPr/>
        <w:t>(автономного учреждения)  __________________________           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__________________________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__________________________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дневная __________________________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/>
        <w:t>Остаток средств на начало дн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8"/>
        <w:gridCol w:w="1518"/>
        <w:gridCol w:w="1112"/>
        <w:gridCol w:w="1668"/>
        <w:gridCol w:w="1264"/>
        <w:gridCol w:w="1049"/>
        <w:gridCol w:w="1288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упп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КОС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аналити-ческие</w:t>
            </w:r>
            <w:r>
              <w:rPr>
                <w:lang w:val="en-US"/>
              </w:rPr>
              <w:t xml:space="preserve"> </w:t>
            </w:r>
            <w:r>
              <w:rPr/>
              <w:t>коды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ланируемые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упл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плат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таток по плану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таток по факту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плат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autoSpaceDE w:val="false"/>
              <w:outlineLvl w:val="1"/>
              <w:rPr/>
            </w:pPr>
            <w:r>
              <w:rPr/>
              <w:t>1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того по групп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оты за ден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937"/>
        <w:gridCol w:w="683"/>
        <w:gridCol w:w="900"/>
        <w:gridCol w:w="1260"/>
        <w:gridCol w:w="900"/>
        <w:gridCol w:w="1440"/>
        <w:gridCol w:w="1345"/>
        <w:gridCol w:w="11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,       </w:t>
              <w:br/>
              <w:t xml:space="preserve">подтверждающий     </w:t>
              <w:br/>
              <w:t xml:space="preserve">проведение операции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бюджетного учрежде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втономного 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КОСГУ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налити-ческ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/>
        <w:jc w:val="right"/>
        <w:rPr/>
      </w:pPr>
      <w:r>
        <w:rPr/>
        <w:t>Номер лицевого счета ______</w:t>
      </w:r>
    </w:p>
    <w:p>
      <w:pPr>
        <w:pStyle w:val="ConsPlusNonformat"/>
        <w:widowControl/>
        <w:jc w:val="right"/>
        <w:rPr/>
      </w:pPr>
      <w:r>
        <w:rPr/>
        <w:t>за "__" ___________ 20__ 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/>
        <w:t>Остаток средств на конец дн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32"/>
        <w:gridCol w:w="1518"/>
        <w:gridCol w:w="1112"/>
        <w:gridCol w:w="1683"/>
        <w:gridCol w:w="1279"/>
        <w:gridCol w:w="1049"/>
        <w:gridCol w:w="1323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упп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КОС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аналити-ческие</w:t>
            </w:r>
            <w:r>
              <w:rPr>
                <w:lang w:val="en-US"/>
              </w:rPr>
              <w:t xml:space="preserve"> </w:t>
            </w:r>
            <w:r>
              <w:rPr/>
              <w:t>коды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ланируемые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уп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плат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таток по план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таток по факту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плат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autoSpaceDE w:val="false"/>
              <w:outlineLvl w:val="1"/>
              <w:rPr/>
            </w:pPr>
            <w:r>
              <w:rPr/>
              <w:t>1</w:t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того по групп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__" ____________ 20___ г.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 в администрации сельского поселения______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ЧЕТ О СОСТОЯ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евого счета бюджетного учреждения      ┌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автономного учреждения)       №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на "___" ___________ 20__ г.    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финансового органа ______________________ по ОКПО │          │</w:t>
      </w:r>
    </w:p>
    <w:p>
      <w:pPr>
        <w:pStyle w:val="ConsPlusNonformat"/>
        <w:widowControl/>
        <w:jc w:val="both"/>
        <w:rPr/>
      </w:pPr>
      <w:r>
        <w:rPr/>
        <w:t>Наименование бюджетного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учреждения (автономного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учреждения)         ________________________________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__________________________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__________________________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таток средств на лицевом сче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средств на лицевом счете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начало года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отчетную дату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ерации со средствами бюджетного учрежд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втономного учреждения)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19"/>
        <w:gridCol w:w="1607"/>
        <w:gridCol w:w="1122"/>
        <w:gridCol w:w="1683"/>
        <w:gridCol w:w="1563"/>
        <w:gridCol w:w="1563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КОСГУ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налитические коды)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        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групп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        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 20___ г.</w:t>
      </w:r>
    </w:p>
    <w:sectPr>
      <w:footerReference w:type="default" r:id="rId6"/>
      <w:footerReference w:type="first" r:id="rId7"/>
      <w:type w:val="nextPage"/>
      <w:pgSz w:w="11906" w:h="16838"/>
      <w:pgMar w:left="902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3EC755686222582E3FC27278046AAEA28B20D34B00FE543B73764EFB1059292024D4BA7B9D40EE6F79365111v6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7:00Z</dcterms:created>
  <dc:creator>User</dc:creator>
  <dc:description/>
  <cp:keywords/>
  <dc:language>en-US</dc:language>
  <cp:lastModifiedBy>RePack by Diakov</cp:lastModifiedBy>
  <cp:lastPrinted>2013-11-29T13:28:00Z</cp:lastPrinted>
  <dcterms:modified xsi:type="dcterms:W3CDTF">2019-12-16T10:57:00Z</dcterms:modified>
  <cp:revision>17</cp:revision>
  <dc:subject/>
  <dc:title>Зарегистрировано в Минюсте РБ 26 ноября 2008 г</dc:title>
</cp:coreProperties>
</file>