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1024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1815"/>
              <w:gridCol w:w="3480"/>
            </w:tblGrid>
            <w:tr>
              <w:trPr>
                <w:trHeight w:val="1696" w:hRule="atLeast"/>
              </w:trPr>
              <w:tc>
                <w:tcPr>
                  <w:tcW w:w="41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БАШКОРТОСТАН РЕСПУБЛИКА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ЛАГОВЕЩЕН РАЙ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 РАЙОНЫНЫ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ВОНАДЕЖДИ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СОВЕТ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 БИЛӘМӘҺЕ ХАКИМИӘТ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94360" cy="765810"/>
                        <wp:effectExtent l="0" t="0" r="0" b="0"/>
                        <wp:wrapTight wrapText="bothSides">
                          <wp:wrapPolygon edited="0">
                            <wp:start x="-134" y="0"/>
                            <wp:lineTo x="-134" y="18138"/>
                            <wp:lineTo x="3240" y="20070"/>
                            <wp:lineTo x="8640" y="20070"/>
                            <wp:lineTo x="10394" y="20070"/>
                            <wp:lineTo x="15795" y="20070"/>
                            <wp:lineTo x="20384" y="18138"/>
                            <wp:lineTo x="20384" y="0"/>
                            <wp:lineTo x="-134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94360" cy="765810"/>
                        <wp:effectExtent l="0" t="0" r="0" b="0"/>
                        <wp:wrapTight wrapText="bothSides">
                          <wp:wrapPolygon edited="0">
                            <wp:start x="-134" y="0"/>
                            <wp:lineTo x="-134" y="18138"/>
                            <wp:lineTo x="3240" y="20070"/>
                            <wp:lineTo x="8640" y="20070"/>
                            <wp:lineTo x="10394" y="20070"/>
                            <wp:lineTo x="15795" y="20070"/>
                            <wp:lineTo x="20384" y="18138"/>
                            <wp:lineTo x="20384" y="0"/>
                            <wp:lineTo x="-134" y="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МИНИСТРАЦИЯ СЕЛЬСКОГО ПОСЕЛЕНИЯ НОВОНАДЕЖДИН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ОГО РАЙОНА БЛАГОВЕЩЕНСКИ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                                                         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15» январь  2020 й.               №  3                   «15» января 2020 г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22"/>
        <w:spacing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лана мероприятий по проведению в сельском поселении Новонадеждинский сельсовет муниципального района Благовещенский район Республики Башкортостан Года эстетики населенных пунктов: газоны, тротуары, освещение, заборы.</w:t>
        <w:br/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Указом Главы Республики Башкортостан от 17 октября 2019 года N УГ-341 « Об объявлении в Республике Башкортостан 2020 года Годом эстетики населенных пунктов: газоны, тротуары, освещение, заборы», в целях создания условий для комфортного проживания населения сельского поселения Новонадеждинский сельсовет муниципального района Благовещенский район Республики Башкортостан, повышения уровня благоустройства и формирования эстетического внешнего облика населенных пунктов сельского поселения Новонадеждинский сельсовет муниципального района Благовещенский  район Республики Башкортостан, Администрация сельского поселения Новонадеждинский сельсовет муниципального района Благовещенский район Республики Башкортостан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организации и проведению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ельском поселении Новонадеждинский сельсовет муниципального района Благовещенский район Республики Башкортостан Года эстетики населенных пунктов: газоны, тротуары, освещение, заборы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дить прилагаемый план мероприятий по проведению в сельском поселении Новонадеждинский сельсовет муниципального района Благовещенский район Республики Башкортостан Года эстетики населенных пунктов: газоны, тротуары, освещение, забор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spacing w:lineRule="auto" w:line="276" w:before="0" w:after="15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Еженедельно проводить «санитарные пятницы» по санитарной очистке и благоустройству сельского поселения с 14.00 по 17.00.</w:t>
      </w:r>
    </w:p>
    <w:p>
      <w:pPr>
        <w:pStyle w:val="Normal"/>
        <w:spacing w:lineRule="auto" w:line="276" w:before="0" w:after="150"/>
        <w:ind w:firstLine="709"/>
        <w:jc w:val="both"/>
        <w:rPr/>
      </w:pPr>
      <w:r>
        <w:rPr>
          <w:sz w:val="28"/>
          <w:szCs w:val="28"/>
        </w:rPr>
        <w:t>4.Обнародовать настоящее постановление на территории сельского поселения Новонадеждинский  сельсовет и разместить на официальном сайте администрации сельского поселения Новонадеждинский  сельсовет.</w:t>
      </w:r>
    </w:p>
    <w:p>
      <w:pPr>
        <w:pStyle w:val="Normal"/>
        <w:spacing w:lineRule="auto" w:line="276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left="17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кого поселения:                                            Н.П.Акимкина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Новонадеждин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15.01. 2020 г  № 3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бочая группа</w:t>
      </w:r>
    </w:p>
    <w:p>
      <w:pPr>
        <w:pStyle w:val="Style22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сельском поселении Новонадеждинский сельсовет муниципального района Благовещенский район Республики Башкортостан Года эстетики населенных пунктов: газоны, тротуары, освещение, заборы.</w:t>
      </w:r>
    </w:p>
    <w:p>
      <w:pPr>
        <w:pStyle w:val="Style22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Акимкина Наталья Павловна – глава сельского поселения</w:t>
      </w:r>
    </w:p>
    <w:p>
      <w:pPr>
        <w:pStyle w:val="Style2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тепина Марина Анатольевна – методист  СДК с.Новонадеждино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арипова Эльвира Саитовна – директор МОБУ СОШ с. Новонадеждино</w:t>
      </w:r>
    </w:p>
    <w:p>
      <w:pPr>
        <w:pStyle w:val="Style2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Одинцова Людмила Михайловна – председатель Совета ветеранов</w:t>
      </w:r>
    </w:p>
    <w:p>
      <w:pPr>
        <w:pStyle w:val="Style2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Чернова Надежда Ивановна – председатель Женсовета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удова Оксана Николаевна  - методист СК д.Языково</w:t>
      </w:r>
    </w:p>
    <w:p>
      <w:pPr>
        <w:pStyle w:val="Style2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Мирхайдарова Руфина Габдинуровна – ведущий библиотекарь модельной  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й библиотеки с.Новонадеждино,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обастов Виктор Тимофеевич - староста с.Новонадеждино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хметов Рамиль Рашитович - староста д. Трошкино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рховец Сергей Анатольевич – староста д.Языково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мирнов Евгений Николаевич -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манова Филия Фанзяновна –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астрикова Галина Викторовна –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олина Анастасия Анатольевна -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лишин Ильмир Рифхатович -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Абдыгалеева Рамзия Ханифьяновна -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Айвазян Эльвира Фанусовна -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Зеленцова Ирина Александровна - Депутат Совета сельского поселения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айдуганова Алиса Алексеевна – фельдшер ФАП с.Новонадеждино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агадеева Ляйсан Наиловна – фельдшер ФАП д.Трошки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Новонадеждин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15.01.2020 г  № 3</w:t>
      </w:r>
    </w:p>
    <w:p>
      <w:pPr>
        <w:pStyle w:val="Normal"/>
        <w:spacing w:before="0" w:after="15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проведению в сельском поселении </w:t>
      </w:r>
      <w:r>
        <w:rPr>
          <w:rFonts w:eastAsia="Calibri"/>
          <w:bCs/>
          <w:sz w:val="28"/>
          <w:szCs w:val="28"/>
        </w:rPr>
        <w:t xml:space="preserve">Новонадеждинский </w:t>
      </w:r>
      <w:r>
        <w:rPr>
          <w:sz w:val="28"/>
          <w:szCs w:val="28"/>
        </w:rPr>
        <w:t xml:space="preserve">сельсовет муниципального района </w:t>
      </w:r>
      <w:r>
        <w:rPr>
          <w:rFonts w:eastAsia="Calibri"/>
          <w:bCs/>
          <w:sz w:val="28"/>
          <w:szCs w:val="28"/>
        </w:rPr>
        <w:t>Благовещенский</w:t>
      </w:r>
      <w:r>
        <w:rPr>
          <w:sz w:val="28"/>
          <w:szCs w:val="28"/>
        </w:rPr>
        <w:t xml:space="preserve"> район Республики Башкортостан 2020 года Годом эстетики населенных пункт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оны, тротуары, освещение, забо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410"/>
      </w:tblGrid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еализацию данного мероприят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объявленному Году эстетики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П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хем закрепления территорий за организациями и учреждениями для проведения субботников.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реди населения по вопросам проведения благоустройства и озеленения населенных пунктов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б административной ответственности за нарушение правил благоустройства на информационных стендах и путем подворового обх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рушений правил благоустройства населенных пунктов и составление административных протокол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и ремонт существующих заборов и ограждений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октябрь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члены рабочей группы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и благоустройство  детских площадок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,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территорий, прилегающих к административным зданиям, торговым точкам, разбивка и посадка цветников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  <w:r>
              <w:rPr>
                <w:color w:val="000000"/>
                <w:sz w:val="28"/>
                <w:szCs w:val="28"/>
              </w:rPr>
              <w:t>, руководители учрежден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, пред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лучшению наружного освещения населенных пунктов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прель-Октябрь 20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арка и памятника Воину освободителю в с.Новонадеждино,  возле обелиска участникам  ВОв в д.Трошк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20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 МОБУ СОШ  с. Новонадеждино и филиалы, НОШ д.Трош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; 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кладбищ: с.Новонадеждино, д.Трошкино, д.Языково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Октябрь 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ind w:first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, 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недельных «санитарных пятниц»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ктябрь  2020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, предприятий, </w:t>
            </w:r>
            <w:r>
              <w:rPr>
                <w:sz w:val="28"/>
                <w:szCs w:val="28"/>
              </w:rPr>
              <w:t>депутаты,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й республиканской акции                   « Зеленая Башкирия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ктябрь  20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, предприятий; </w:t>
            </w:r>
            <w:r>
              <w:rPr>
                <w:sz w:val="28"/>
                <w:szCs w:val="28"/>
              </w:rPr>
              <w:t>депутаты;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рослей вдоль гаражей, домов, заборов, дорог, у деревьев и куст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Ноябрь 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; депутаты; руководители учреждений, предприятий, организаций;               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аншлагов с наименованием улиц и нумерацией дом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- Август 2020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; насе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контейнерных площадо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Август 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заброшенных транспортных средст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Сентябрь 2020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, конкурсов  по учреждениям по отдельным планам по объявленному Году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 с. Новонадеждино и филиалы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Новонадеждино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клуб д.Языково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ая библиотека с.Новонадеждино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оводимых мероприят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color w:val="000000"/>
      <w:spacing w:val="1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spacing w:val="1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basedOn w:val="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left="0" w:right="0"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3">
    <w:name w:val="Цитата1"/>
    <w:basedOn w:val="Normal"/>
    <w:qFormat/>
    <w:pPr>
      <w:ind w:left="-284" w:right="-99" w:firstLine="28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widowControl/>
      <w:autoSpaceDE w:val="true"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7:00Z</dcterms:created>
  <dc:creator>6</dc:creator>
  <dc:description/>
  <cp:keywords/>
  <dc:language>en-US</dc:language>
  <cp:lastModifiedBy>нн</cp:lastModifiedBy>
  <cp:lastPrinted>2020-02-02T15:52:00Z</cp:lastPrinted>
  <dcterms:modified xsi:type="dcterms:W3CDTF">2020-02-02T10:53:00Z</dcterms:modified>
  <cp:revision>19</cp:revision>
  <dc:subject/>
  <dc:title>БАШKОРТОСТАН РЕСПУБЛИКАHЫ</dc:title>
</cp:coreProperties>
</file>